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225" w:after="2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营口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汽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置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补贴申请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线下受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225" w:after="22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225" w:after="22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补贴编号： 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审核部门：营口市商务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5611"/>
      </w:tblGrid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购车者姓名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号码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新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架号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旧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架号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购车人银行卡号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购车人银行卡开户银行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发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小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新车是否新能源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225" w:after="2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225" w:after="22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补贴金额（商务局填写）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225" w:after="2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6" w:before="226" w:after="226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13:00Z</dcterms:created>
  <dc:creator>greatwall</dc:creator>
  <dc:description/>
  <dc:language>en-US</dc:language>
  <cp:lastModifiedBy>a</cp:lastModifiedBy>
  <cp:lastPrinted>2025-02-25T17:47:00Z</cp:lastPrinted>
  <dcterms:modified xsi:type="dcterms:W3CDTF">2025-02-26T01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8633CF854DC2B0C94E7B7C6CBAD0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Dg1NzlhNDY3N2U1ZmZiNWJmZDBkYmEzMmUzNzMwMTAiLCJ1c2VySWQiOiIxNDc3MTE1MzkxIn0=</vt:lpwstr>
  </property>
</Properties>
</file>