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营口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县域商业体系建设储备项目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75"/>
        <w:gridCol w:w="2875"/>
        <w:gridCol w:w="1729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口市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-2023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域商业体系建设储备项目名单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来源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邮政集团有限公司营口市分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石桥邮政公司乡镇级快递物流站点项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自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口嘉通供应链管理有限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州县级物流配送中心项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自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口联诺电商物流服务中心（有限合伙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东云仓共同配送中心项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自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口联诺电商物流服务中心（有限合伙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物流配送中心项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自筹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</cp:lastModifiedBy>
  <dcterms:modified xsi:type="dcterms:W3CDTF">2023-09-18T06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4AFB3E3464ED091F534729C7B27B0_13</vt:lpwstr>
  </property>
  <property fmtid="{D5CDD505-2E9C-101B-9397-08002B2CF9AE}" pid="3" name="KSOProductBuildVer">
    <vt:lpwstr>2052-12.1.0.15374</vt:lpwstr>
  </property>
</Properties>
</file>